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不调动档案情况说明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全日制硕士研究生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系广州体育学院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级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专业全日制硕士研究生。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原因，确定不将本人档案调动至广州体育学院研究生院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本人不调动档案原因真实、准确、完整、有效，档案保管单位已知悉相关原因，并填写《广州体育学院研究生院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级新生入学档案核查表》，如有虚假，由此产生的一切后果均由本人承担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本人签名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时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16:22Z</dcterms:created>
  <dc:creator>Administrator</dc:creator>
  <dc:description/>
  <dc:language>en-US</dc:language>
  <cp:lastModifiedBy>小皮</cp:lastModifiedBy>
  <cp:lastPrinted>2022-06-30T11:10:00Z</cp:lastPrinted>
  <dcterms:modified xsi:type="dcterms:W3CDTF">2023-05-22T06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EFD69640D4AE08ADC64B68DEFC69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